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 心裳我那一晚不小心点燃了爱情的篝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一晚，不小心点燃了爱情的篝火。在酒吧里，我和她喝得酩酊大醉，手中的枪支在桌上随意摆放。擦枪走火的心裳，是我们之间最珍贵的记忆。</w:t>
      </w:r>
      <w:r>
        <w:rPr>
          <w:sz w:val="32"/>
          <w:szCs w:val="32"/>
        </w:rPr>
        <w:t>&lt;/p&gt;&lt;p&gt;&lt;img src="/static-img/Sd3A_UdG2YGrQYYcTiQg_ryZHcmYgtzpowJZcyCFGRsqucXEiDzeS2CiiXmrPgNE.jpg"&gt;&lt;/p&gt;&lt;p&gt;</w:t>
      </w:r>
      <w:r>
        <w:rPr>
          <w:sz w:val="32"/>
          <w:szCs w:val="32"/>
        </w:rPr>
        <w:t>回想起来，那个夜晚真是糟糕透了。我们原本是为了庆祝朋友的生日聚会，但谁能预料到事情会这样发展。我记得，当时酒精已经让我有些失去理智，而她的笑容则像是一种诱惑，让我无法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吧里的灯光忽明忽暗，就像是我们的关系一样，充满了不确定性。我拿起枪支，可能是想证明给自己看，也许是想要刺激一下自己的勇气。但就在这时，我不经意间触碰到了发射器，一声巨响后，一缕火焰从枪口中蹿出，我们惊讶地看着眼前的景象：我的心裳已经着火了。</w:t>
      </w:r>
      <w:r>
        <w:rPr>
          <w:sz w:val="32"/>
          <w:szCs w:val="32"/>
        </w:rPr>
        <w:t>&lt;/p&gt;&lt;p&gt;&lt;img src="/static-img/0hZsFKc8nUieujJ0Vq1SKryZHcmYgtzpowJZcyCFGRsBDMLD_z47Cf7_UM9fdKKRVT88mAg29hJDvzl6Giu9LV4OBKqYI8j-X2lJFqCtz1zPEdds1xhp2VSs0zNH3oHVHpaQJzoYFbCewiWPAdWbfA.jpg"&gt;&lt;/p&gt;&lt;p&gt;</w:t>
      </w:r>
      <w:r>
        <w:rPr>
          <w:sz w:val="32"/>
          <w:szCs w:val="32"/>
        </w:rPr>
        <w:t>在那种紧张而又荒谬的情况下，我们自然而然地抱在一起，用湿布试图扑灭着火。这时候的情绪既有恐惧也有释放，它们交织成一种难以言喻的情感。当最后一缕烟雾散去，我们互相对视，脸上都带着同样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，无论生活多么艰辛，只要有彼此就没有什么可怕的事情。擦枪走火的心裳，从此成为我们感情深处不可磨灭的一笔画面。而那个关于生命、爱情和偶然性的故事，也成为了我人生的一个转折点。</w:t>
      </w:r>
      <w:r>
        <w:rPr>
          <w:sz w:val="32"/>
          <w:szCs w:val="32"/>
        </w:rPr>
        <w:t>&lt;/p&gt;&lt;p&gt;&lt;img src="/static-img/-ooTGxzpweUJo8somPyE-ryZHcmYgtzpowJZcyCFGRsBDMLD_z47Cf7_UM9fdKKRVT88mAg29hJDvzl6Giu9LV4OBKqYI8j-X2lJFqCtz1zPEdds1xhp2VSs0zNH3oHVHpaQJzoYFbCewiWPAdWbfA.jpg"&gt;&lt;/p&gt;&lt;p&gt;&lt;a href = "/doc/460963-</w:t>
      </w:r>
      <w:r>
        <w:rPr>
          <w:sz w:val="32"/>
          <w:szCs w:val="32"/>
        </w:rPr>
        <w:t>擦枪走火 心裳我那一晚不小心点燃了爱情的篝火</w:t>
      </w:r>
      <w:r>
        <w:rPr>
          <w:sz w:val="32"/>
          <w:szCs w:val="32"/>
        </w:rPr>
        <w:t>.doc" rel="alternate" download="460963-</w:t>
      </w:r>
      <w:r>
        <w:rPr>
          <w:sz w:val="32"/>
          <w:szCs w:val="32"/>
        </w:rPr>
        <w:t>擦枪走火 心裳我那一晚不小心点燃了爱情的篝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